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360"/>
        <w:outlineLvl w:val="0"/>
        <w:rPr>
          <w:rFonts w:ascii="Montserrat;Times New Roman" w:hAnsi="Montserrat;Times New Roman" w:cs="Montserrat;Times New Roman"/>
          <w:b/>
          <w:b/>
          <w:bCs/>
          <w:color w:val="2B2B2B"/>
          <w:kern w:val="2"/>
          <w:sz w:val="60"/>
          <w:szCs w:val="60"/>
        </w:rPr>
      </w:pPr>
      <w:r>
        <w:rPr>
          <w:rFonts w:cs="Montserrat;Times New Roman" w:ascii="Montserrat;Times New Roman" w:hAnsi="Montserrat;Times New Roman"/>
          <w:b/>
          <w:bCs/>
          <w:color w:val="2B2B2B"/>
          <w:kern w:val="2"/>
          <w:sz w:val="60"/>
          <w:szCs w:val="60"/>
        </w:rPr>
      </w:r>
    </w:p>
    <w:p>
      <w:pPr>
        <w:pStyle w:val="Style17"/>
        <w:ind w:left="567" w:hanging="0"/>
        <w:jc w:val="center"/>
        <w:rPr/>
      </w:pPr>
      <w:r>
        <w:rPr/>
        <w:object w:dxaOrig="10032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2pt;height:28.5pt" filled="f" o:ole="">
            <v:imagedata r:id="rId3" o:title=""/>
          </v:shape>
          <o:OLEObject Type="Embed" ProgID="" ShapeID="ole_rId2" DrawAspect="Content" ObjectID="_1037927166" r:id="rId2"/>
        </w:objec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ОБЩЕСТВО С ОГРАНИЧЕННОЙ ОТВЕТСТВЕННОСТЬЮ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7"/>
        <w:ind w:left="56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Ул. Ломоносов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. 70, г. Красноярск, 660058</w:t>
      </w:r>
    </w:p>
    <w:p>
      <w:pPr>
        <w:pStyle w:val="Style17"/>
        <w:ind w:left="56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Тел</w:t>
      </w:r>
      <w:r>
        <w:rPr>
          <w:rFonts w:cs="Times New Roman" w:ascii="Times New Roman" w:hAnsi="Times New Roman"/>
          <w:sz w:val="18"/>
          <w:szCs w:val="18"/>
          <w:lang w:val="en-US"/>
        </w:rPr>
        <w:t>.: (391) 268-14-65, 268-14-71, (391) 268-14-91, http://www.transit-tk.ru, e-mail: post@transit-tk.ru</w:t>
      </w:r>
    </w:p>
    <w:p>
      <w:pPr>
        <w:pStyle w:val="Normal"/>
        <w:numPr>
          <w:ilvl w:val="0"/>
          <w:numId w:val="0"/>
        </w:numPr>
        <w:shd w:fill="FFFFFF" w:val="clear"/>
        <w:spacing w:before="0" w:after="360"/>
        <w:outlineLvl w:val="0"/>
        <w:rPr>
          <w:rFonts w:ascii="Montserrat;Times New Roman" w:hAnsi="Montserrat;Times New Roman" w:cs="Montserrat;Times New Roman"/>
          <w:b/>
          <w:b/>
          <w:bCs/>
          <w:color w:val="2B2B2B"/>
          <w:kern w:val="2"/>
          <w:sz w:val="60"/>
          <w:szCs w:val="60"/>
          <w:lang w:val="en-US"/>
        </w:rPr>
      </w:pPr>
      <w:r>
        <w:rPr>
          <w:rFonts w:cs="Montserrat;Times New Roman" w:ascii="Montserrat;Times New Roman" w:hAnsi="Montserrat;Times New Roman"/>
          <w:b/>
          <w:bCs/>
          <w:color w:val="2B2B2B"/>
          <w:kern w:val="2"/>
          <w:sz w:val="60"/>
          <w:szCs w:val="6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60"/>
        <w:outlineLvl w:val="0"/>
        <w:rPr>
          <w:rFonts w:ascii="Montserrat;Times New Roman" w:hAnsi="Montserrat;Times New Roman" w:cs="Montserrat;Times New Roman"/>
          <w:b/>
          <w:b/>
          <w:bCs/>
          <w:color w:val="2B2B2B"/>
          <w:kern w:val="2"/>
          <w:sz w:val="32"/>
          <w:szCs w:val="32"/>
        </w:rPr>
      </w:pPr>
      <w:r>
        <w:rPr>
          <w:rFonts w:cs="Montserrat;Times New Roman" w:ascii="Montserrat;Times New Roman" w:hAnsi="Montserrat;Times New Roman"/>
          <w:b/>
          <w:bCs/>
          <w:color w:val="2B2B2B"/>
          <w:kern w:val="2"/>
          <w:sz w:val="32"/>
          <w:szCs w:val="32"/>
        </w:rPr>
        <w:t>Грузы, подлежащие обязательной жесткой упаковке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Груз, упакованный в пластиковую тару любого объема или металлические емкости любого объема, предназначенный для перевозки веществ в жидком или газообразном состоянии, не имеющий защитной транспортировочной упаковки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канистры, бочки, ведра, пластиковые и металлические банки, баки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баллоны с газом и жидкостью, газгольдеры, огнетушител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Вне зависимости от типа емкости и упаковки к перевозке не принимаются горючие, ядовитые, легковоспламеняющиеся взрывоопасные и прочие грузы, требующие специальных условий перевозки и хран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Груз, упакованный в мягкую упаковку (любые типы бумажных мешков/пакеты/тюки), при весе одного места более, либо равным 15 кг.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Мебель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любая мягкая мебель (диваны, кресла, пуфы и т.п.)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любая мебель в сборе (шкафы, перегородки и т.п.)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любые мебельные комплектующие (столешницы, двери, витрины, фасады и т.п.)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любая мебель, содержащая стеклянные и пластиковые детали (двери, витражи, перегородки и т.п.)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хрупкие предметы интерьера (люстры, вазы, картины, панно, зеркала, скульптуры и т.п.)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жалюз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Строительные материалы и материалы для отделки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обои, сухие смеси, паркет, ламинат и т.п.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резинотехнические издел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Техника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встраиваемая бытовая техника (холодильники, стиральные машины, посудомоечные машины и т.п.)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плазменные и жидкокристаллические панели, телевизоры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электронная техника и оргтехника (компьютеры, принтеры, сервера и т.п.).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Агрегаты, оборудование и механизмы, не имеющие защитной транспортировочной упаковки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лодки, катера, снегоходы, гидроциклы, квадроциклы, мотоциклы, мопеды и другая мототехника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бетономешалки, компрессоры, дроворубы и т.п.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терминалы (платежные, игровые, вендинговые и т.п.)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оборудование, имеющее выступающие детали (имеющее сложную конструктивную форму).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Спутниковые антенны (тарелки).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Посуда и другие изделия из стекла, керамики, фарфора, фаянса, иных хрупких материал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Автозапчасти (двигатели в сборе, кузовные детали, стекла, фары, лампы и т.п.).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Сантехника (керамика, фаянс, ванны, душевые кабины, солярии и т.п.).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Аквариумы, клетки для животных.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Сыпучие грузы в бумажных мешках (пищевые добавки, строительные смеси, корма для животных, химикаты и т.д.).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Аккумуляторные батаре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Пластиковые листы.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Выставочные стенды и оборудование для выставок.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Ритуальная атрибутика (могильные плиты, памятники, статуи и кресты из камня).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Катушки с кабеле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Любой груз, транспортировка которого может привести к повреждению других груз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Любой груз в ненадлежащей упаковк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Груз, транспортировка которого без упаковки может повредить или испачкать грузы третьих лиц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груз, содержащий в себе жидкости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груз, содержащий подтеки краски/масла (цепи и металлические тросы без заводской упаковки, бочки с подтеками масла или каска и т.д.)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Груз с характером «натуральный камень» (гранит, мрамор и т.п.) принимается к перевозке в упаковке клиента. Данный вид груза принимается к перевозке строго с указанием манипуляционных знаков на упаковке.</w:t>
      </w:r>
    </w:p>
    <w:p>
      <w:pPr>
        <w:pStyle w:val="Normal"/>
        <w:shd w:fill="FFFFFF" w:val="clear"/>
        <w:spacing w:before="0" w:after="225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В случае, если наименование груза не включено в данный перечень, но дополнительная жесткая упаковка требуется в целях сохранности груза в процессе перевозки, мы вправе самостоятельно доупаковать груз, а плательщик ( грузоотправитель, грузополучатель или третье лицо) обязан оплатить стоимость примененной упаковки.</w:t>
      </w:r>
    </w:p>
    <w:p>
      <w:pPr>
        <w:pStyle w:val="Normal"/>
        <w:shd w:fill="FFFFFF" w:val="clear"/>
        <w:spacing w:before="0" w:after="225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  <w:t>Условия применения деревянной обрешетки согласно характеру груза остаются неизменными вне зависимости от комментариев, внесенных в заявку на забор груза. Невозможность исполнения указаний клиента, оставленных в комментариях к заявке на забор груза, не является отказом от исполнения заявки. Заявка исполняется на условиях, принятых в компании.</w:t>
      </w:r>
    </w:p>
    <w:p>
      <w:pPr>
        <w:pStyle w:val="Normal"/>
        <w:rPr>
          <w:rFonts w:ascii="Montserrat;Times New Roman" w:hAnsi="Montserrat;Times New Roman" w:cs="Montserrat;Times New Roman"/>
          <w:color w:val="2B2B2B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B2B2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0:00Z</dcterms:created>
  <dc:creator>Элина</dc:creator>
  <dc:description/>
  <cp:keywords/>
  <dc:language>en-US</dc:language>
  <cp:lastModifiedBy>TRTK-MN1</cp:lastModifiedBy>
  <cp:lastPrinted>2024-02-27T16:13:00Z</cp:lastPrinted>
  <dcterms:modified xsi:type="dcterms:W3CDTF">2024-02-28T14:38:00Z</dcterms:modified>
  <cp:revision>3</cp:revision>
  <dc:subject/>
  <dc:title>( название компании, ЧП, ИП, ПБОЮЛ, частное лицо)</dc:title>
</cp:coreProperties>
</file>