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казом №___ от_________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</w:t>
        <w:tab/>
        <w:t>договору об оказании услуг ООО "ТРАНЗИТ-ТК", именуемое далее ИСПОЛНИТЕЛЬ, обязуется от своего имени заключить один или несколько договоров перевозки груза железнодорожным транспортом, а также выполнить или организовать выполнение определенных настоящим договором других услуг, связанных с перевозкой груза, а ЗАКАЗЧИК обязуется оплатить оказанные услуги по расценкам действующего на момент загрузки Прайс-листа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</w:rPr>
        <w:t>Договор об оказании услуг оформляется транспортной накладной. Накладная выдается ЗАКАЗЧИКУ</w:t>
        <w:tab/>
        <w:t xml:space="preserve">в удостоверение приема груза. Стороны договорились, что лицо, передающее ИСПОЛНИТЕЛЮ груз для транспортировки, является лицом, уполномоченным ЗАКАЗЧИКОМ для объявления ценности груза и подписания транспортной накладной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инимает для перевозки грузы с объявленной ЗАКАЗЧИКОМ ценностью. </w:t>
      </w:r>
      <w:r>
        <w:rPr>
          <w:rFonts w:cs="Times New Roman" w:ascii="Times New Roman" w:hAnsi="Times New Roman"/>
          <w:b/>
          <w:sz w:val="24"/>
          <w:szCs w:val="24"/>
        </w:rPr>
        <w:t>ОБЬЯВЛЕНИЕМ ЦЕННОСТИ УСТАНАВЛИВАЕТСЯ МАКСИМАЛЬНЫЙ ПРЕДЕЛ ВОЗМЕЩЕНИЯ  ИСПОЛНИТЕЛЕМ РЕАЛЬНОГО УЩЕРБА ПО ДОГОВОРУ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ри сдаче груза ИСПОЛНИТЕЛЮ ЗАКАЗЧИК обязан указать точное наименование груза, вид упаковки и особые свойства груза, а также точный адрес и телефон ЗАКАЗЧИК и ПОЛУЧАТЕЛЯ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Число мест, вес и (или) объем</w:t>
        <w:tab/>
        <w:t>груза определяются сторонами при приеме груза для перевозки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ЗАКАЗЧИК обязан передать ИСПОЛНИТЕЛЮ все документы, требующиеся в соответствии</w:t>
        <w:tab/>
        <w:t>с   санитарными, карантинными или иными Правилами. ИСПОЛНИТЕЛЬ вправе проверять эти документы в отношении их точности и достаточности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ЗАКАЗЧИК  отвечает за правильность касающихся груза сведений,  указанных в перевозочных документах. ЗАКАЗЧИК несет ответственность за вред, причиненный ИСПОЛНИТЕЛЮ или другому лицу, перед которым отвечает ИСПОЛНИТЕЛЬ, вследствие неправильности, неточности</w:t>
        <w:tab/>
        <w:t>или неполноты этих сведений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Грузы, нуждающиеся в таре или упаковке для обеспечения их сохранности, должны предъявляться для перевозки в исправной таре или упаковке, соответствующих стандартам, а грузы, на тару и упаковку которых стандарты не установлены, - в исправной таре, обеспечивающей их полную сохранность при перевозке и перегрузке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должен</w:t>
        <w:tab/>
        <w:t>быть маркирован ЗАКАЗЧИКОМ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При предъявлении груза в неисправной таре или упаковке, либо в таре или упаковке, не соответствующих роду и свойствам груза либо</w:t>
        <w:tab/>
        <w:t xml:space="preserve"> условиям перевозки его ж/д транспортом, ИСПОЛНИТЕЛЬ принимает такой груз без ответственности за сохранность груза по причине неисправности тары или упаковки, не соответствия их  роду и свойствам груза, условиям</w:t>
        <w:tab/>
        <w:t>перевозки ж/д транспортом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однотипного груза двумя и более партиями в одной отправке без дополнительной маркировки номера партии, то есть в нарушение пункта 8. настоящих ПРАВИЛ, ИСПОЛНИТЕЛЬ имеет право принять такой груз. При этом груз считается принятым одной партией и объявленная ценность груза считается равной сумме объявленной ценности каждой партии груза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Не допускаются к перевозке грузобагажом (пассажирской скоростью) предметы, все которых более 165 кг или размер одного из измерений более 300 см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Настоящим пунктом устанавливается как обязательное основание ответственности ИСПОЛНИТЕЛЯ за неисполнение обязательств по договору либо исполнение их ненадлежащим образом – наличие вины ИСПОЛНИТЕЛЯ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За утрату, недостачу, повреждение (порчу) груза ИСПОЛНИТЕЛЬ несет ответственность с момента принятия его для перевозки и до выдачи ПОЛУЧАТЕЛЮ по основаниям и в размере согласно настоящего договора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рате груза ЗАКАЗЧИКУ возмещается</w:t>
        <w:tab/>
        <w:t>реальный ущерб в пределах объявленной ценности  груза,  а при недостаче, повреждении (порче)- пропорционально ей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Ответственность ИСПОЛНИТЕЛЯ за нарушение обязательства не наступает, если нарушение обязательства произошло вследствие непреодолимой силы, то есть чрезвычайных и непредотвратимых при данных условиях</w:t>
        <w:tab/>
        <w:t>обстоятельств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казанные услуги ЗАКАЗЧИК оплачивает либо предоплатой, либо при получении груза (безналичный, наличный расчет). Груз ПОЛУЧАТЕЛЮ без оплаты стоимости оказанных ИСПОЛНИТЕЛЕМ услуг не выдается. Затраты связанные с хранением груза, возмещаются за счет ЗАКАЗЧИКА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ЗАКАЗЧИК обязан уведомить ПОЛУЧАТЕЛЯ о прибытии груза, выгрузить или обеспечить выгрузку груза на станции назначения в течение суток с момента постановки вагонов под разгрузку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Если ПОЛУЧАТЕЛЬ не востребовал прибывший груз в установленный срок или  отказался от его приема, ИСПОЛНИТЕЛЬ вправе, уведомив об этом ПОЛУЧАТЕЛЯ, оставить груз у себя на</w:t>
        <w:tab/>
        <w:t>хранение за счет и на риск ЗАКАЗЧИКА по расценк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 ИСПОЛНИТЕЛЕМ и действующим на момент принятия груза на хранение.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Плата за хранение груза свыше 15 календарных дней может быть увеличена до трехкратного размера.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Груз, не полученный в течение 30 дней  со дня уведомления ПОЛУЧАТЕЛЯ ИСПОЛНИТЕЛЕМ, считается невостребованным и реализ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4:00Z</dcterms:created>
  <dc:creator>gpa</dc:creator>
  <dc:description/>
  <cp:keywords/>
  <dc:language>en-US</dc:language>
  <cp:lastModifiedBy>Игорь</cp:lastModifiedBy>
  <cp:lastPrinted>2007-03-15T11:53:00Z</cp:lastPrinted>
  <dcterms:modified xsi:type="dcterms:W3CDTF">2017-02-02T06:34:00Z</dcterms:modified>
  <cp:revision>2</cp:revision>
  <dc:subject/>
  <dc:title>1</dc:title>
</cp:coreProperties>
</file>