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название компании, ЧП, ИП, ПБОЮЛ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 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Тел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_»__________20__г.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 название компании, ЧП, ИП, ПБОЮЛ, частное лиц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склад _________  ТН от__________вагон №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сдан груз _____________________ в количестве ________________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ом/объемом _________________, для получателя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Данный груз был ошибочно оформлен до станции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Просим изменить станцию назначении с___________________________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«___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         м.п.       Ген. директор  _____________________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                                                                               (расшиф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33:00Z</dcterms:created>
  <dc:creator>Элина</dc:creator>
  <dc:description/>
  <cp:keywords/>
  <dc:language>en-US</dc:language>
  <cp:lastModifiedBy>TRTK REC</cp:lastModifiedBy>
  <cp:lastPrinted>2009-12-10T11:48:00Z</cp:lastPrinted>
  <dcterms:modified xsi:type="dcterms:W3CDTF">2012-08-15T11:54:00Z</dcterms:modified>
  <cp:revision>3</cp:revision>
  <dc:subject/>
  <dc:title>                                          ( название компании, ЧП, ИП, ПБОЮЛ, частное лицо)</dc:title>
</cp:coreProperties>
</file>