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 название компании, ИП, частное лиц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__________20__г.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 название компании, ИП, частное лиц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лад /транспортное средство № 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>был сдан груз _____________________ в количестве _________________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ом/объемом _________________, на отправку до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груз был ошибочно оформлен н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звание получателя по ТН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Просим изменить получателя:   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_____________________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Н/КПП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Юр.адрес:__________________________________________________________тел: 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         м.п.       Руководитель  _____________________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(расшифров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6:00Z</dcterms:created>
  <dc:creator>Элина</dc:creator>
  <dc:description/>
  <cp:keywords/>
  <dc:language>en-US</dc:language>
  <cp:lastModifiedBy>User</cp:lastModifiedBy>
  <cp:lastPrinted>2009-12-10T11:47:00Z</cp:lastPrinted>
  <dcterms:modified xsi:type="dcterms:W3CDTF">2023-03-29T04:18:00Z</dcterms:modified>
  <cp:revision>5</cp:revision>
  <dc:subject/>
  <dc:title>                                          ( название компании, ЧП, ИП, ПБОЮЛ, частное лицо)</dc:title>
</cp:coreProperties>
</file>