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 название компании, ИП, частное лиц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В 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От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Тел: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___»__________20__г. 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 название компании, ИП, частное лиц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клад /транспортное средство № ___________________________________   </w:t>
      </w:r>
    </w:p>
    <w:p>
      <w:pPr>
        <w:pStyle w:val="Normal"/>
        <w:jc w:val="both"/>
        <w:rPr/>
      </w:pPr>
      <w:r>
        <w:rPr>
          <w:sz w:val="28"/>
          <w:szCs w:val="28"/>
        </w:rPr>
        <w:t>был сдан груз _____________________ в количестве _________________ме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ом/объемом _________________, на отправку до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й груз был ошибочно оформлен на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название получателя по ТН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Просим изменить отправителя:   </w:t>
      </w:r>
      <w:r>
        <w:rPr>
          <w:sz w:val="28"/>
          <w:szCs w:val="28"/>
          <w:u w:val="single"/>
        </w:rPr>
        <w:t xml:space="preserve"> с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________________________________________________________________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ИНН/КПП: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Юр.адрес:__________________________________________________________тел: __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20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___         м.п.       Руководитель  _____________________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подпись)                                                                                                        (расшифровк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36:00Z</dcterms:created>
  <dc:creator>Элина</dc:creator>
  <dc:description/>
  <cp:keywords/>
  <dc:language>en-US</dc:language>
  <cp:lastModifiedBy>Kassa</cp:lastModifiedBy>
  <cp:lastPrinted>2009-12-10T11:47:00Z</cp:lastPrinted>
  <dcterms:modified xsi:type="dcterms:W3CDTF">2023-03-29T04:55:00Z</dcterms:modified>
  <cp:revision>7</cp:revision>
  <dc:subject/>
  <dc:title>                                          ( название компании, ЧП, ИП, ПБОЮЛ, частное лицо)</dc:title>
</cp:coreProperties>
</file>