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ДОГОВОР №___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  <w:t>транспортной экспедиции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 w:val="false"/>
          <w:sz w:val="24"/>
        </w:rPr>
        <w:t>г. Москва</w:t>
        <w:tab/>
        <w:tab/>
        <w:tab/>
        <w:tab/>
        <w:tab/>
        <w:tab/>
        <w:tab/>
        <w:tab/>
        <w:t xml:space="preserve">         «….»…………………20  года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ind w:firstLine="720"/>
        <w:rPr/>
      </w:pPr>
      <w:r>
        <w:rPr>
          <w:b/>
        </w:rPr>
        <w:t>ООО «ТРАНЗИТ-ТК»</w:t>
      </w:r>
      <w:r>
        <w:rPr/>
        <w:t>, именуемое в дальнейшем «Экспедитор», в лице директора филиала Побережного Сергея Васильевича, действующего  на основании доверенности №1 от 27.05.2021г., с одной стороны, и ____________________________________________________________________________________, именуемое в дальнейшем «Клиент-грузоотправитель или грузополучатель», в лице _____________________, действующего на основании _____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40" w:leader="none"/>
          <w:tab w:val="center" w:pos="4678" w:leader="none"/>
          <w:tab w:val="left" w:pos="7769" w:leader="none"/>
        </w:tabs>
        <w:rPr/>
      </w:pPr>
      <w:r>
        <w:rPr>
          <w:sz w:val="24"/>
        </w:rPr>
        <w:t>1. Предмет договор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260" w:leader="none"/>
          <w:tab w:val="left" w:pos="360" w:leader="none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620" w:leader="none"/>
          <w:tab w:val="left" w:pos="-1440" w:leader="none"/>
          <w:tab w:val="left" w:pos="540" w:leader="none"/>
        </w:tabs>
        <w:ind w:left="0" w:hanging="0"/>
        <w:rPr/>
      </w:pPr>
      <w:r>
        <w:rPr/>
        <w:tab/>
        <w:t>1.1. В соответствии с настоящим Договором Экспедитор обязуется за вознаграждение и за счет Клиента выполнить или организовать выполнение определенных настоящим Договором услуг, связанных с перевозкой груза железнодорожным и/или автомобильным транспортом. Наименование, условия оказания и объем услуг по каждой перевозке груза оговариваются Сторонами отдельно и фиксируются в письменной заявке, которая является неотъемлемой частью настоящего Договор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-1260" w:leader="none"/>
          <w:tab w:val="left" w:pos="360" w:leader="none"/>
          <w:tab w:val="left" w:pos="540" w:leader="none"/>
        </w:tabs>
        <w:ind w:hanging="0"/>
        <w:rPr/>
      </w:pPr>
      <w:r>
        <w:rPr>
          <w:sz w:val="24"/>
        </w:rPr>
        <w:t>2. Права и обязанности сторон</w:t>
      </w:r>
    </w:p>
    <w:p>
      <w:pPr>
        <w:pStyle w:val="Normal"/>
        <w:widowControl/>
        <w:tabs>
          <w:tab w:val="clear" w:pos="708"/>
          <w:tab w:val="left" w:pos="-1260" w:leader="none"/>
          <w:tab w:val="left" w:pos="36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left"/>
        <w:rPr/>
      </w:pPr>
      <w:r>
        <w:rPr>
          <w:b/>
        </w:rPr>
        <w:tab/>
        <w:t>2.1. Экспедитор обязан:</w:t>
      </w:r>
      <w:r>
        <w:rPr/>
        <w:tab/>
      </w:r>
    </w:p>
    <w:p>
      <w:pPr>
        <w:pStyle w:val="Normal"/>
        <w:widowControl/>
        <w:tabs>
          <w:tab w:val="clear" w:pos="708"/>
          <w:tab w:val="left" w:pos="-1620" w:leader="none"/>
          <w:tab w:val="left" w:pos="-1440" w:leader="none"/>
          <w:tab w:val="left" w:pos="540" w:leader="none"/>
        </w:tabs>
        <w:rPr/>
      </w:pPr>
      <w:r>
        <w:rPr/>
        <w:tab/>
        <w:t>2.1.1. Предоставить Клиенту следующие документы:</w:t>
      </w:r>
    </w:p>
    <w:p>
      <w:pPr>
        <w:pStyle w:val="Normal"/>
        <w:widowControl/>
        <w:tabs>
          <w:tab w:val="clear" w:pos="708"/>
          <w:tab w:val="left" w:pos="-1440" w:leader="none"/>
          <w:tab w:val="left" w:pos="540" w:leader="none"/>
        </w:tabs>
        <w:jc w:val="left"/>
        <w:rPr>
          <w:strike/>
        </w:rPr>
      </w:pPr>
      <w:r>
        <w:rPr/>
        <w:tab/>
        <w:t>2.1.1.1. счет на оплату транспортно-экспедиционных услуг;</w:t>
      </w:r>
    </w:p>
    <w:p>
      <w:pPr>
        <w:pStyle w:val="Normal"/>
        <w:widowControl/>
        <w:tabs>
          <w:tab w:val="clear" w:pos="708"/>
          <w:tab w:val="left" w:pos="-1440" w:leader="none"/>
          <w:tab w:val="left" w:pos="540" w:leader="none"/>
        </w:tabs>
        <w:jc w:val="left"/>
        <w:rPr/>
      </w:pPr>
      <w:r>
        <w:rPr/>
        <w:tab/>
        <w:t>2.1.1.2.  транспортно-экспедиционную накладную;</w:t>
      </w:r>
    </w:p>
    <w:p>
      <w:pPr>
        <w:pStyle w:val="Normal"/>
        <w:widowControl/>
        <w:tabs>
          <w:tab w:val="clear" w:pos="708"/>
          <w:tab w:val="left" w:pos="-1440" w:leader="none"/>
          <w:tab w:val="left" w:pos="540" w:leader="none"/>
        </w:tabs>
        <w:jc w:val="left"/>
        <w:rPr/>
      </w:pPr>
      <w:r>
        <w:rPr/>
        <w:tab/>
        <w:t xml:space="preserve">2.1.1.3. счет-фактуру на сумму оказанных услуг; </w:t>
        <w:tab/>
        <w:t xml:space="preserve"> </w:t>
      </w:r>
    </w:p>
    <w:p>
      <w:pPr>
        <w:pStyle w:val="Normal"/>
        <w:widowControl/>
        <w:tabs>
          <w:tab w:val="clear" w:pos="708"/>
          <w:tab w:val="left" w:pos="-1440" w:leader="none"/>
          <w:tab w:val="left" w:pos="540" w:leader="none"/>
        </w:tabs>
        <w:rPr/>
      </w:pPr>
      <w:r>
        <w:rPr/>
        <w:tab/>
        <w:t xml:space="preserve">2.1.2. В случае наступления обстоятельств, препятствующих своевременной подаче транспорта под загрузку, как-то: авария, задержка или поломка в пути следования, проинформировать Клиента о наступивших обстоятельствах и предоставить транспорт  в  другое согласованное Сторонами время. </w:t>
      </w:r>
    </w:p>
    <w:p>
      <w:pPr>
        <w:pStyle w:val="Normal"/>
        <w:widowControl/>
        <w:tabs>
          <w:tab w:val="clear" w:pos="708"/>
          <w:tab w:val="left" w:pos="-1440" w:leader="none"/>
          <w:tab w:val="left" w:pos="540" w:leader="none"/>
        </w:tabs>
        <w:rPr>
          <w:b/>
          <w:b/>
        </w:rPr>
      </w:pPr>
      <w:r>
        <w:rPr>
          <w:b/>
        </w:rPr>
        <w:tab/>
        <w:t>2.2. Экспедитор имеет право:</w:t>
      </w:r>
    </w:p>
    <w:p>
      <w:pPr>
        <w:pStyle w:val="Normal"/>
        <w:widowControl/>
        <w:tabs>
          <w:tab w:val="clear" w:pos="708"/>
          <w:tab w:val="left" w:pos="-1440" w:leader="none"/>
          <w:tab w:val="left" w:pos="540" w:leader="none"/>
        </w:tabs>
        <w:rPr/>
      </w:pPr>
      <w:r>
        <w:rPr/>
        <w:tab/>
        <w:t>2.2.1. Привлекать к исполнению своих обязанностей по настоящему Договору третьи лица.</w:t>
      </w:r>
    </w:p>
    <w:p>
      <w:pPr>
        <w:pStyle w:val="Normal"/>
        <w:widowControl/>
        <w:tabs>
          <w:tab w:val="clear" w:pos="708"/>
          <w:tab w:val="left" w:pos="-1440" w:leader="none"/>
          <w:tab w:val="left" w:pos="540" w:leader="none"/>
        </w:tabs>
        <w:rPr/>
      </w:pPr>
      <w:r>
        <w:rPr/>
        <w:tab/>
        <w:t>2.2.2. В случае задержки грузополучателем или Клиентом организации приемки грузов в месте передачи грузополучателю в согласованное время, Экспедитор вправе разместить груз на хранение в самостоятельно избранных местах в пределах пункта доставки. Расходы по хранению и доставке груза в указанные места хранения производятся экспедитором за счет Клиента. Выдача груза производится после полного возмещения Экспедитору расходов по хранению и доставке до места хранения.</w:t>
      </w:r>
    </w:p>
    <w:p>
      <w:pPr>
        <w:pStyle w:val="Normal"/>
        <w:widowControl/>
        <w:tabs>
          <w:tab w:val="clear" w:pos="708"/>
          <w:tab w:val="left" w:pos="-1440" w:leader="none"/>
          <w:tab w:val="left" w:pos="540" w:leader="none"/>
        </w:tabs>
        <w:jc w:val="left"/>
        <w:rPr>
          <w:b/>
          <w:b/>
        </w:rPr>
      </w:pPr>
      <w:r>
        <w:rPr>
          <w:b/>
        </w:rPr>
        <w:tab/>
        <w:t>2.3. Клиент обязан:</w:t>
      </w:r>
    </w:p>
    <w:p>
      <w:pPr>
        <w:pStyle w:val="Normal"/>
        <w:widowControl/>
        <w:tabs>
          <w:tab w:val="clear" w:pos="708"/>
          <w:tab w:val="left" w:pos="-1440" w:leader="none"/>
          <w:tab w:val="left" w:pos="540" w:leader="none"/>
        </w:tabs>
        <w:rPr/>
      </w:pPr>
      <w:r>
        <w:rPr/>
        <w:tab/>
        <w:t xml:space="preserve">2.3.1. Не позднее, чем за 24 часа до момента предполагаемой погрузки (отправки груза) направить Экспедитору письменную заявку, содержащую все существенные условия перевозки,  которая является неотъемлемой частью настоящего договора с момента ее согласования с Экспедитором. </w:t>
      </w:r>
    </w:p>
    <w:p>
      <w:pPr>
        <w:pStyle w:val="BodyTextIndent3"/>
        <w:tabs>
          <w:tab w:val="clear" w:pos="708"/>
          <w:tab w:val="left" w:pos="-1440" w:leader="none"/>
          <w:tab w:val="left" w:pos="-1260" w:leader="none"/>
          <w:tab w:val="left" w:pos="540" w:leader="none"/>
        </w:tabs>
        <w:ind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ab/>
        <w:t xml:space="preserve">Заявки могут направляться с помощью средств электронной и/или факсимильной связи. Заявка считается принятой к исполнению в случае подтверждения Экспедитором ее принятия телефонограммой, по факсу или по электронной почте в течение 24 часов. В случае отсутствия указанного подтверждения  заявка считается не принятой. </w:t>
      </w:r>
    </w:p>
    <w:p>
      <w:pPr>
        <w:pStyle w:val="BodyTextIndent3"/>
        <w:tabs>
          <w:tab w:val="clear" w:pos="708"/>
          <w:tab w:val="left" w:pos="-1260" w:leader="none"/>
          <w:tab w:val="left" w:pos="540" w:leader="none"/>
        </w:tabs>
        <w:ind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ab/>
        <w:t>На заявке должна стоять печать Клиента и подпись уполномоченного на совершение соответствующих действий работника Клиента, отправившего заявку. В случае не указания в заявке телефона грузополучателя, ответственность за оповещение о прибытии груза ложится на Клиента.</w:t>
      </w:r>
    </w:p>
    <w:p>
      <w:pPr>
        <w:pStyle w:val="BodyTextIndent3"/>
        <w:tabs>
          <w:tab w:val="clear" w:pos="708"/>
          <w:tab w:val="left" w:pos="-1260" w:leader="none"/>
          <w:tab w:val="left" w:pos="540" w:leader="none"/>
        </w:tabs>
        <w:ind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ab/>
        <w:t xml:space="preserve">Направление Клиентом Заявки подтверждает факт ознакомления и согласия с тарифами Экспедитора. В ходе исполнения настоящего Договора допускается изменение тарифов Экспедитором в одностороннем порядке с обязательным уведомлением Клиента не менее чем за сутки дней до предполагаемого изменения. </w:t>
      </w:r>
    </w:p>
    <w:p>
      <w:pPr>
        <w:pStyle w:val="BodyTextIndent3"/>
        <w:tabs>
          <w:tab w:val="clear" w:pos="708"/>
          <w:tab w:val="left" w:pos="-1260" w:leader="none"/>
          <w:tab w:val="left" w:pos="540" w:leader="none"/>
        </w:tabs>
        <w:ind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ab/>
        <w:t xml:space="preserve">В случае, если заявка подана Клиентом до момента изменения тарифа, расчеты между сторонами производятся на основании тарифов, действовавших на момент передачи груза Экспедитору в пункте отправки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2.3.2. Предоставить груз Экспедитору в упаковке, соответствующей   установленным правилам и стандартам. В тарные места грузов, передаваемые к перевозке без указания наименования и количества на упаковке (сборные), должны быть вложены упаковочные листы. Представитель (работник) Экспедитора, осуществляющий приемку груза, вправе потребовать надлежащей упаковки (затаривания, маркировки) груза, его указания в этом случае обязательны для грузоотправителя. В случае отсутствия надлежащей тары, упаковки, маркировки, а именно, если тара, упаковка, маркировка не соответствуют действующим в РФ правилам (ГОСТам, ОСТам, иным нормативам, в том числе правилам, действующим на железнодорожном транспорте) и не обеспечивает полную сохранность груза при перевозке, а Клиент (грузоотправитель) не  привел упаковку в надлежащий вид, то  Экспедитор за повреждение товарного вида и внутритарную недостачу груза ответственности не несет. Клиент несет ответственность за убытки, причиненные Экспедитору ненадлежащим исполнением обязанностей по затариванию и упаковке груза в соответствии с ГК РФ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2.3.3. В случаях заявления Клиентом услуг, связанных с авто-экспедированием груза со склада грузоотправителя до станции отправления или от станции назначения до склада грузополучателя, организовать подъезд транспорта к складу для осуществления погрузки (выписать пропуск, освободить подъездные пути для маневровой работы транспорта и совершить иные необходимые действия)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2.3.4. Обеспечить участие своих полномочных представителей при выполнении погрузочных работ. 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2.3.5. Предоставить полномочному представителю Экспедитора оригиналы или надлежащим образом заверенные копии необходимых товаросопроводительных документов, документов для осуществления  таможенного, санитарного и других видов государственного контроля, а также надлежащим образом оформленную доверенность, если она необходима для выполнения условий настоящего договора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2.3.6. Своевременно  предоставить</w:t>
      </w:r>
      <w:r>
        <w:rPr>
          <w:b/>
        </w:rPr>
        <w:t xml:space="preserve"> </w:t>
      </w:r>
      <w:r>
        <w:rPr/>
        <w:t>Экспедитору полную, точную и достоверную  информацию о свойствах груза, об условиях его перевозки и иную информацию, необходимую для исполнения Экспедитором обязанностей, предусмотренных договором транспортной экспедиции, и обеспечивающую сохранность груза при перевозке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2.3.7. Организовать приемку груза полномочным представителем грузополучателя в течение суток с момента уведомления Экспедитором о месте и времени получения груза в случае, если Клиент является грузополучателем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2.3.8. В случае перевозки груза с объявлением ценности, документально подтвердить стоимость груза. Объявленная  стоимость груза указывается в Заявке не ниже,  указанной в счет–фактуре продавца. В случае, если объявленная стоимость груза превышает 150 рублей за 1 кг, либо 75 тыс. руб. за куб, Клиент при объявлении его стоимости обязан оплатить дополнительный сбор (дополнительно к стоимости услуг, указанной в накладной), который составляет 0,5% от объявленной  стоимости груза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2.3.9. Своевременно и полностью произвести расчет с Экспедитором по оплате услуг экспедирования и дополнительных услуг Экспедитора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2.3.10. Возместить понесенные Экспедитором в интересах Клиента расходы по провозной плате, страхованию, хранению и т.п.</w:t>
      </w:r>
    </w:p>
    <w:p>
      <w:pPr>
        <w:pStyle w:val="Normal"/>
        <w:widowControl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ab/>
        <w:t>2.4. Клиент имеет право: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2.4.1. Запросить у Экспедитора информацию о процессе перевозки груза;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2.4.2. Выбирать маршрут следования груза и вид транспорта (путем указания в заявке);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2.4.3. Клиент вправе предъявить подготовленные к перевозке грузы с объявлением их стоимости в Заявке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. Стоимость услуг и порядок расчетов</w:t>
      </w:r>
    </w:p>
    <w:p>
      <w:pPr>
        <w:pStyle w:val="TextBody"/>
        <w:tabs>
          <w:tab w:val="left" w:pos="-1260" w:leader="none"/>
          <w:tab w:val="left" w:pos="360" w:leader="none"/>
          <w:tab w:val="left" w:pos="540" w:leader="none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strike/>
        </w:rPr>
      </w:pPr>
      <w:r>
        <w:rPr/>
        <w:tab/>
        <w:t xml:space="preserve">3.1. Оплата услуг по настоящему Договору производится на основании тарифа (расценок прайс-листа), установленного Экспедитором, включающего сумму, уплаченную организациям, осуществляющим транспортировку грузов по железной дороге (автотранспортом) и связанные с этим работы. </w:t>
      </w:r>
    </w:p>
    <w:p>
      <w:pPr>
        <w:pStyle w:val="Normal"/>
        <w:widowControl/>
        <w:tabs>
          <w:tab w:val="clear" w:pos="708"/>
          <w:tab w:val="left" w:pos="-1260" w:leader="none"/>
          <w:tab w:val="left" w:pos="540" w:leader="none"/>
        </w:tabs>
        <w:rPr/>
      </w:pPr>
      <w:r>
        <w:rPr/>
        <w:tab/>
        <w:t xml:space="preserve">Услуги, не указанные в тарифах (прайс-листах), оплачиваются по соглашению Сторон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3.2. Расчет стоимости оказанных услуг осуществляется Экспедитором на основании тарифов (п. 3.1. договора), действующих на дату принятия груза к экспедированию (перевозке)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3.3. Оплата услуг по договору осуществляется Клиентом по выставленному счету в течение 5 (Пяти) банковских дней с момента выставления Экспедитором соответствующего счета путем перевода денежных средств на расчетный счет Экспедитора или другой счет, указанный Экспедитором в письменном виде, но не позднее даты прибытия груза в пункт назначения. В таком же порядке осуществляется оплата наличными денежными средствами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3.4. Дополнительные работы и услуги, выполненные Экспедитором по просьбе Клиента, оплачиваются по соглашению сторон. Оплата в данном случае производится Клиентом в порядке, предусмотренном п. 3.3. настоящего Договора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3.5. Моментом исполнения Клиентом обязанностей по оплате услуг считается дата зачисления денежных средств на расчетный счет Экспедитора или иной другой счет, указанный Экспедитором в письменном виде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3.6. В случае недостаточности денежных средств, перечисленных Клиентом  Экспедитору, для возмещения всех расходов Экспедитора, включая вознаграждение, дополнительные сборы, неустойку и др., или же для погашения всей уже имеющейся задолженности Клиента, Экспедитор самостоятельно определяет, в счет погашения какой части задолженности зачесть перечисленные средства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3.7. Экспедитор вправе удерживать находящийся в его распоряжении груз до момента оплаты Клиентом услуг, оказанных Экспедитором, и понесенных расходов по выставленному счету. В этом случае Клиент также оплачивает расходы, связанные с удержанием имущества. Удерживаемый груз выдается грузополучателю только после полной оплаты Клиентом задолженности за оказанные услуги с учетом п. 3.5. настоящего Договора. За возникшую порчу груза вследствие его удержания Экспедитором в случаях, предусмотренных настоящим пунктом, ответственность несет Клиент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3.8. В случае неоплаты услуг Экспедитора и не вывоза Клиентом груза  со склада  Экспедитора в пункт назначения свыше 30 суток, Экспедитору предоставляется право реализации груза с последующим удержанием суммы в счет погашения задолженности ( в том числе услуг по хранению и издержек, связанных с реализацией) Клиента перед Экспедитором. При реализации начальная цена определяется на основании счета-фактуры продавца товара. При отсутствии счета-фактуры продавца, начальную цену Экспедитор определяет самостоятельно.</w:t>
      </w:r>
    </w:p>
    <w:p>
      <w:pPr>
        <w:pStyle w:val="Normal"/>
        <w:widowControl/>
        <w:tabs>
          <w:tab w:val="clear" w:pos="708"/>
          <w:tab w:val="left" w:pos="-126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-126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4. Прием-передача груза и срок его доставки</w:t>
      </w:r>
    </w:p>
    <w:p>
      <w:pPr>
        <w:pStyle w:val="Normal"/>
        <w:widowControl/>
        <w:tabs>
          <w:tab w:val="clear" w:pos="708"/>
          <w:tab w:val="left" w:pos="-126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4.1. Экспедитор предоставляет Клиенту  необходимый для перевозки груза транспорт в надлежащем состоянии в место и время, указанное в заявке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 xml:space="preserve">Для получения груза представитель Экспедитора предоставляет надлежащим образом оформленную доверенность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4.2. Клиент за свой счет осуществляет погрузку груза в автотранспорт, предоставленный Экспедитором. </w:t>
      </w:r>
    </w:p>
    <w:p>
      <w:pPr>
        <w:pStyle w:val="Normal"/>
        <w:widowControl/>
        <w:tabs>
          <w:tab w:val="clear" w:pos="708"/>
          <w:tab w:val="left" w:pos="-1440" w:leader="none"/>
          <w:tab w:val="left" w:pos="-1260" w:leader="none"/>
          <w:tab w:val="left" w:pos="540" w:leader="none"/>
        </w:tabs>
        <w:rPr/>
      </w:pPr>
      <w:r>
        <w:rPr/>
        <w:tab/>
        <w:t xml:space="preserve">Время погрузки указывается в заявке. Продолжительность погрузки определяется нормативами, действующими в организации автомобильного транспорта, осуществляющей перевозку.  </w:t>
      </w:r>
    </w:p>
    <w:p>
      <w:pPr>
        <w:pStyle w:val="Normal"/>
        <w:widowControl/>
        <w:tabs>
          <w:tab w:val="clear" w:pos="708"/>
          <w:tab w:val="left" w:pos="-1260" w:leader="none"/>
          <w:tab w:val="left" w:pos="360" w:leader="none"/>
          <w:tab w:val="left" w:pos="540" w:leader="none"/>
        </w:tabs>
        <w:rPr/>
      </w:pPr>
      <w:r>
        <w:rPr/>
        <w:t xml:space="preserve">        </w:t>
      </w:r>
      <w:r>
        <w:rPr/>
        <w:tab/>
        <w:t>Погрузочно-разгрузочные работы на железнодорожном транспорте осуществляются Экспедитором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4.3. При передаче груза Клиент (грузоотправитель) предоставляет Экспедитору все предусмотренные товаросопроводительные документы, указанные в п.2.3.5. настоящего договора и иные предусмотренные действующим законодательством документы, а также оригинал Заявки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4.4. Приемка груза Экспедитором от грузоотправителя производится в месте получения груза, указанного в Заявке Клиента. В момент  передачи  груза для перевозки грузоотправитель должен заявить его массу (вес) и количество мест. Объем груза определяется по объему, фактически занимаемым грузом в вагоне (автомобиле) с учетом габаритности груза и необходимых условий его транспортировки.  По факту передачи груза к транспортировке Экспедитором составляется транспортно-экспедиционная накладная (ТЭН) в трех экземплярах. В ТЭН указывается наименование, масса (вес), объем (в кубах) груза, количество мест  и заверяется подписями представителей Экспедитора и грузоотправителя. Один экземпляр транспортно - экспедиционной накладной передается грузоотправителю, второй-грузополучателю, третий остается у Экспедитора.  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4.5. Груз, доставленный до места назначения, указанного в заявке, подлежит передаче грузополучателю. Груз передается грузополучателю в том же порядке и на тех  же условиях, на каких он принимался от грузоотправителя, то есть по количеству мест.</w:t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lang w:val="en-US" w:eastAsia="en-US"/>
        </w:rPr>
      </w:pPr>
      <w:r>
        <w:rPr/>
        <w:tab/>
        <w:tab/>
        <w:t>4.6. Обязанности экспедитора по оказанию услуг по настоящему договору считаются исполненными с момента проставления грузополучателем на станции назначения в транспортноэкспидиционной накладной экспедитора отметки «Груз принял» или с момента прибытия груза клиента на станцию назначения, если выгрузку осуществляет сам грузополучатель</w:t>
      </w:r>
      <w:r>
        <w:rPr>
          <w:lang w:val="en-US" w:eastAsia="en-US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4.7. В случае неполучения груза грузополучателем в течение  24 часов с момента прибытия груза на станцию назначения, ответственность за получение и состояние груза несет Клиент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4.8. В случае, если во время выдачи груза получатель, указанный в заявке, или уполномоченное им лицо не уведомили Экспедитора в письменной форме об утрате, о недостаче или повреждении (порче) груза и не указали общий характер недостачи или повреждения (порчи) груза, считается, если не доказано иное, что они получили груз полностью и неповрежденным. На основании  указанного уведомления в момент разгрузки груза полномочными представителями обеих сторон в месте и во время разгрузки  составляется  акт состояния груза в двух экземплярах, по одному для каждой из сторон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ab/>
        <w:t>5.1. Ответственность Экспедитора: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5.1.1. Экспедитор несет ответственность перед Клиентом в виде возмещения реального ущерба за утрату, недостачу или повреждение груза после принятия его Экспедитором и до выдачи груза получателю, если не докажет, что утрата, недостача или повреждение груза произошли вследствие обстоятельств, которые Экспедитор не мог предотвратить и устранение которых, от него не зависело. Размер ответственности Экспедитора перед Клиентом  определяется в следующем размере: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5.1.1.1. за утрату или недостачу груза, принятого Экспедитором с объявлением ценности (с соблюдением  условий п.2.4.3.Настоящего Договора), в размере объявленной ценности или части объявленной ценности, пропорционально недостающей части;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5.1.1.2. за утрату или недостачу грузу, принятого Экспедитором для перевозки без объявления ценности, в размере действительной  стоимости груза или недостающей его части;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5.1.1.3. за повреждение (порчу) груза, принятого Экспедитором для перевозки с объявлением ценности, в размере суммы, на которую понизилась объявленная ценность;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5.1.1.4. за повреждение (порчу) груза, принятого Экспедитором для перевозки без объявления ценности, в размере суммы, на которую понизилась действительная стоимость груза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Действительная стоимость груза, предусмотренная настоящим пунктом Договора, определяется  исходя из его цены, указанной в счете-фактуре продавца.</w:t>
        <w:tab/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5.1.2. Возложение исполнения обязательств на третье лицо не освобождает Экспедитора от ответственности перед Клиентом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5.1.3. В случае, если Экспедитор докажет, что нарушение обязательства вызвано ненадлежащим исполнением договора перевозки, ответственность перед Клиентом Экспедитора, заключившего договор перевозки, определяется на основании правил, по которым перед Экспедитором отвечает соответствующий перевозчик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5.1.4. Экспедитор не несет ответственность за внутритарную недостачу  содержимого грузовых мест, доставленных в исправной таре (целой упаковке). Экспедитор не несет ответственность за  имущественный ущерб, причиненный Клиенту в случае сдачи груза к перевозке в ненадлежащей таре и упаковке.   </w:t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>5.2. Ответственность Клиента: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5.2.1. За неисполнение обязанностей по представлению информации, указанной в п. 2.3.6. настоящего договора, если это повлекло за собой убытки Экспедитора, Клиент несет ответственность по возмещению убытков, причиненных Экспедитору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5.2.2. За  не предъявление  заявленных  грузов, не использование поданных транспортных средств или отказе от предусмотренных Заявкой вагонов (автомобилей) со стороны Клиента, последний обязан уплатить Экспедитору неустойку в размере 5 (Пяти) % от стоимости транспортно-экспедиционных услуг, а также возместить  убытки, связанные с простоем порожних вагонов, холостым пробегом автотранспорта и др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5.2.3. В случае, если будет доказана необоснованность отказа Клиента от оплаты расходов, понесенных Экспедитором в целях исполнения обязанностей, предусмотренных настоящим Договором, Клиент уплачивает Экспедитору помимо указанных расходов штраф в размере 10 (Десяти) % суммы этих расходов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-126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6.1. Стороны настоящего Договора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6.2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>Сторона, в отношении которой действуют обстоятельства непреодолимой силы, обязана в течение 10 (Десяти) календарных дней с момента наступления указанных обстоятельств направить уведомление другой стороне о невозможности исполнения обязательства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6.3. Сторона, в отношении которой действуют обстоятельства непреодолимой силы, приостанавливает исполнение своих обязанностей по настоящему Договору на период действия обстоятельств непреодолимой силы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6.4. Сторона, ссылающаяся на обстоятельства непреодолимой силы, должна представить другой Стороне документальное подтверждение наступления таких обстоятельств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6.5. В случае если период действия обстоятельств непреодолимой силы превышает 3 (три) месяца подряд, то любая из сторон вправе в одностороннем порядке отказаться от исполнения настоящего Договора, исполнив при этом обязательства по оплате услуг, оказанных по настоящему Договору до начала действия обстоятельств непреодолимой силы.</w:t>
      </w:r>
    </w:p>
    <w:p>
      <w:pPr>
        <w:pStyle w:val="TextBody"/>
        <w:tabs>
          <w:tab w:val="left" w:pos="-1260" w:leader="none"/>
          <w:tab w:val="left" w:pos="360" w:leader="none"/>
          <w:tab w:val="left" w:pos="540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-1260" w:leader="none"/>
          <w:tab w:val="left" w:pos="360" w:leader="none"/>
          <w:tab w:val="left" w:pos="540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Расторжение договора</w:t>
      </w:r>
    </w:p>
    <w:p>
      <w:pPr>
        <w:pStyle w:val="TextBody"/>
        <w:tabs>
          <w:tab w:val="left" w:pos="-1260" w:leader="none"/>
          <w:tab w:val="left" w:pos="360" w:leader="none"/>
          <w:tab w:val="left" w:pos="540" w:leader="none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7.1. Настоящий Договор, может быть, расторгнут по взаимному соглашению сторон в любое время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7.2. Экспедитор вправе в одностороннем порядке отказаться от исполнения настоящего Договора, возместив при этом Клиенту убытки, вызванные расторжением настоящего Договора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7.3. Клиент вправе в одностороннем порядке отказаться от исполнения настоящего Договора в любое время, предупредив Экспедитора об отказе не позднее, чем за 24 часа до момента погрузки.</w:t>
      </w:r>
    </w:p>
    <w:p>
      <w:pPr>
        <w:pStyle w:val="TextBody"/>
        <w:tabs>
          <w:tab w:val="left" w:pos="-1260" w:leader="none"/>
          <w:tab w:val="left" w:pos="360" w:leader="none"/>
          <w:tab w:val="left" w:pos="540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-1260" w:leader="none"/>
          <w:tab w:val="left" w:pos="360" w:leader="none"/>
          <w:tab w:val="left" w:pos="540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8. Порядок урегулирования разногласий</w:t>
      </w:r>
    </w:p>
    <w:p>
      <w:pPr>
        <w:pStyle w:val="TextBody"/>
        <w:tabs>
          <w:tab w:val="left" w:pos="-1260" w:leader="none"/>
          <w:tab w:val="left" w:pos="360" w:leader="none"/>
          <w:tab w:val="left" w:pos="540" w:leader="none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8.1. Сторонами устанавливается претензионный порядок урегулирования разногласий, возникающих в связи с исполнением настоящего Договора. Претензии предъявляются в письменной форме. К претензии об утрате, о недостаче или повреждении (порче) груза должны быть приложены документы, подтверждающие право на предъявление претензии, и документы, подтверждающие количество и стоимость отправленного груза, в подлиннике или засвидетельствованные в установленном порядке их копии. 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8.2. Претензии по настоящему договору должны быть рассмотрены Сторонами в течение 30 (Тридцати) дней со дня их получения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8.3. Все споры между Сторонами, по которым не было достигнуто согласия, разрешаются в соответствии с действующим законодательством Российской Федерации в Арбитражном суде г. Москвы.</w:t>
      </w:r>
    </w:p>
    <w:p>
      <w:pPr>
        <w:pStyle w:val="BodyTextIndent3"/>
        <w:tabs>
          <w:tab w:val="clear" w:pos="708"/>
          <w:tab w:val="left" w:pos="-1260" w:leader="none"/>
          <w:tab w:val="left" w:pos="360" w:leader="none"/>
          <w:tab w:val="left" w:pos="5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08"/>
          <w:tab w:val="left" w:pos="-1260" w:leader="none"/>
          <w:tab w:val="left" w:pos="360" w:leader="none"/>
          <w:tab w:val="left" w:pos="5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TextBody"/>
        <w:tabs>
          <w:tab w:val="left" w:pos="-1260" w:leader="none"/>
          <w:tab w:val="left" w:pos="360" w:leader="none"/>
          <w:tab w:val="left" w:pos="540" w:leader="none"/>
          <w:tab w:val="left" w:pos="3363" w:leader="none"/>
          <w:tab w:val="lef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9.1. Условия настоящего Договора могут быть дополнены или изменены по взаимному письменному согласию Сторон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9.2. Обязанность Экспедитора по уведомлению считается надлежащим образом исполненной, если уведомление производится любым из перечисленных способов, а именно: в письменном виде, факсимильным сообщением, телефонограммой, устно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9.3 Настоящий Договор составлен в 2-х экземплярах по одному для каждой Стороны и имеют одинаковую юридическую силу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>9.4. Настоящий Договор вступает в силу с момента подписания его Сторонами и действует до 31 января 201 __ года.</w:t>
      </w:r>
    </w:p>
    <w:p>
      <w:pPr>
        <w:pStyle w:val="Normal"/>
        <w:widowControl/>
        <w:tabs>
          <w:tab w:val="clear" w:pos="708"/>
          <w:tab w:val="left" w:pos="540" w:leader="none"/>
        </w:tabs>
        <w:rPr/>
      </w:pPr>
      <w:r>
        <w:rPr/>
        <w:tab/>
        <w:t xml:space="preserve">9.5. Если ни одна из Сторон за 30 (Тридцать) дней до окончания срока действия настоящего Договора письменно не заявит о его расторжении, срок действия настоящего Договора продлевается на следующий календарный год и на тех же условиях. </w:t>
      </w:r>
    </w:p>
    <w:p>
      <w:pPr>
        <w:pStyle w:val="Normal"/>
        <w:widowControl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10. Адреса и банковские реквизиты сторон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</w:t>
        <w:tab/>
        <w:tab/>
        <w:tab/>
        <w:tab/>
        <w:tab/>
        <w:t>ЗАКАЗЧИК: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Транзит - Т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8, г Красноярск, ул. Ломоносова д.70, офис 2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91)286-61-75, 286-61-5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филиал ООО «Транзит - Т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471,  Г.МОСКВА, ВН.ТЕР.Г.Муниципальный округ Очаково-Матвеевское, ул. Рябиновая, д.37, стр.1, ком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9) 262-87-28, (499)266-37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460099578   КПП 772 943 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 028 106 380 701 02 9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бербанк России» 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 018 104 000 000 00 22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 525 22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С.В.Побережный</w:t>
        <w:tab/>
        <w:tab/>
        <w:tab/>
        <w:t xml:space="preserve">       _____________/________________/</w:t>
      </w:r>
    </w:p>
    <w:p>
      <w:pPr>
        <w:pStyle w:val="Normal"/>
        <w:rPr/>
      </w:pPr>
      <w:r>
        <w:rPr>
          <w:sz w:val="20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  <w:sz w:val="20"/>
    </w:rPr>
  </w:style>
  <w:style w:type="character" w:styleId="WW8Num1z3">
    <w:name w:val="WW8Num1z3"/>
    <w:qFormat/>
    <w:rPr>
      <w:b/>
      <w:color w:val="00FF00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2z3">
    <w:name w:val="WW8NumSt2z3"/>
    <w:qFormat/>
    <w:rPr>
      <w:b/>
      <w:color w:val="00FF00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tabs>
        <w:tab w:val="clear" w:pos="708"/>
        <w:tab w:val="left" w:pos="8789" w:leader="none"/>
      </w:tabs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i/>
      <w:sz w:val="22"/>
    </w:rPr>
  </w:style>
  <w:style w:type="paragraph" w:styleId="BodyTextIndent3">
    <w:name w:val="Body Text Indent 3"/>
    <w:basedOn w:val="Normal"/>
    <w:qFormat/>
    <w:pPr>
      <w:widowControl/>
      <w:ind w:firstLine="708"/>
    </w:pPr>
    <w:rPr>
      <w:strike/>
      <w:sz w:val="22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6:00Z</dcterms:created>
  <dc:creator>Sergey Grishenko</dc:creator>
  <dc:description/>
  <cp:keywords/>
  <dc:language>en-US</dc:language>
  <cp:lastModifiedBy>Kassa</cp:lastModifiedBy>
  <cp:lastPrinted>2011-02-09T17:15:00Z</cp:lastPrinted>
  <dcterms:modified xsi:type="dcterms:W3CDTF">2023-03-24T09:07:00Z</dcterms:modified>
  <cp:revision>6</cp:revision>
  <dc:subject/>
  <dc:title>                                                 ДОГОВОР</dc:title>
</cp:coreProperties>
</file>